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chod ze školní druž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mo dny a časy uvedené v zápisním lístku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žáka (žáky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mimořádného odch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odchodu ze školní druž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ám               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 doprov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tvrzuji, že můj syn (moje dcera) bude dnes odcházet ze školní družiny v době výš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veden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zákonného zástupce žák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chod ze školní druž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mo dny a časy uvedené v zápisním lístku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žáka (žáky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mimořádného odch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odchodu ze školní druž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ám               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 doprov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tvrzuji, že můj syn (moje dcera) bude dnes odcházet ze školní družiny v době výš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veden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zákonného zástupce žák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chod ze školní druž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mo dny a časy uvedené v zápisním lístku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žáka (žáky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mimořádného odch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odchodu ze školní druž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ám               S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 doprov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tvrzuji, že můj syn (moje dcera) bude dnes odcházet ze školní družiny v době výš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veden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zákonného zástupce žák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2:00Z</dcterms:created>
  <dc:creator>školní</dc:creator>
  <dc:description/>
  <dc:language>en-US</dc:language>
  <cp:lastModifiedBy>školní</cp:lastModifiedBy>
  <dcterms:modified xsi:type="dcterms:W3CDTF">2018-02-04T18:22:00Z</dcterms:modified>
  <cp:revision>2</cp:revision>
  <dc:subject/>
  <dc:title/>
</cp:coreProperties>
</file>